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нем покупателю деньги не на ту карту, с которой была оплата. Так можно?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ем рискуете:</w:t>
      </w:r>
      <w:r>
        <w:rPr>
          <w:rFonts w:cs="Times New Roman" w:ascii="Times New Roman" w:hAnsi="Times New Roman"/>
          <w:i/>
          <w:iCs/>
          <w:sz w:val="28"/>
          <w:szCs w:val="28"/>
        </w:rPr>
        <w:t> если проведете возврат денег на другой счет клиента, это не будет нарушением, но так вы можете вызвать подозрение у банкиров, связанное с недобросовестным использованием карт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а коллега-главбух поделилась сомнениями. На счет ИП, у которого она ведет учет, поступили деньги от покупателя за услуги. Перевел он их из банка, в котором брал кредит специально под оплату этих услуг. Но в итоге клиент не захотел воспользоваться услугами ИП до конца. В такой ситуации бизнесмен по условиям договора должен вернуть клиенту часть денег. Но сложность вот в чем: покупатель просит перевести средства на другой, его личный счет, а не на кредитный. Может ли предприниматель вернуть деньги клиенту на другой счет, ведь оплата была с кредитного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рояснить ситуацию, мы обратились к банкирам. Они считают, что покупатель вправе требовать возврата денег на другой его счет. Запрета в законодательстве нет. Порядок возврата определяют внутренние правила банка-эквайера и банка-эмитента, а также условия договоров с держателями платежных карт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 ЦБ от 01.08.2011 № 112-Т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иры предупреждают, что риски при таком варианте возврата все равно возникают. Подобная практика может показаться банку направленной на обналичивание денег без комиссии с кредитной карты либо на неправомерное получение кешбэка. В пояснениях, которые, вероятно, запросит банк, прозрачно опишите причины возврата. Приложите заявление от покупателя с просьбой перевести деньги на личную карт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 не запрещает возвращать оплату на другой счет</w:t>
        <w:br/>
        <w:t>покупателя. Но стоит учитывать риски, из-за которых</w:t>
        <w:br/>
        <w:t>у банка могут возникнуть претензии. Например,</w:t>
        <w:br/>
        <w:t>подозрение в обналичивании денег с кредитной карт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БАУКЕН,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тета по банковскому законодательству</w:t>
        <w:br/>
        <w:t>и правоприменительной практике Ассоциации российских банков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20, 2024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9022926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38:00Z</dcterms:created>
  <dc:creator>apkpressa@outlook.com</dc:creator>
  <dc:description/>
  <cp:keywords/>
  <dc:language>en-US</dc:language>
  <cp:lastModifiedBy>apkpressa@outlook.com</cp:lastModifiedBy>
  <dcterms:modified xsi:type="dcterms:W3CDTF">2024-10-17T12:38:00Z</dcterms:modified>
  <cp:revision>2</cp:revision>
  <dc:subject/>
  <dc:title/>
</cp:coreProperties>
</file>